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95/2024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13 grudnia 2024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24 r., poz. 1320 t.j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ab/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zamówienia z wolnej ręki na robotę budowlaną pn.: „Remont ul. Bolesława Chrobrego w Jarocinie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 Bartczak</w:t>
        <w:tab/>
        <w:tab/>
        <w:tab/>
        <w:t>-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esław Ratajczak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nieszka Rybacka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usz Józefiak</w:t>
        <w:tab/>
        <w:tab/>
        <w:t>-</w:t>
        <w:tab/>
        <w:t>sekretarz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Organizacja, tryb pracy oraz zakres obowiązków członków Komisji Przetargowej określone zostały w załączniku nr 3 do Regulaminu udzielania zamówień publicznych w Starostwie Powiatowym w Jarocinie wprowadzonym Zarządzeniem  Nr 7/2021 Starosty Jarocińskiego z dnia 29 stycznia 2021 r.                    i zmienionym Zarządzeniem Nr 71/2024 Starosty Jarocińskiego z dnia                          08 października 2024 rok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FA03B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8:00Z</dcterms:created>
  <dc:creator>ubanachowicz</dc:creator>
  <dc:description/>
  <dc:language>en-US</dc:language>
  <cp:lastModifiedBy>Monika Gola</cp:lastModifiedBy>
  <cp:lastPrinted>2024-12-13T09:18:00Z</cp:lastPrinted>
  <dcterms:modified xsi:type="dcterms:W3CDTF">2024-12-13T08:18:00Z</dcterms:modified>
  <cp:revision>2</cp:revision>
  <dc:subject/>
  <dc:title>Zarządzenie Nr</dc:title>
</cp:coreProperties>
</file>