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94 /2024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 10 grudnia 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prawie powołania komisji konkursowej do przeprowadzenia konkursu                             na kierownicze stanowisko urzędnicze Powiatowy Rzecznik Konsumentów w wymiarze                 ¼  etatu  w  Starostwie  Powiatowym w Jaroci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 11 ustawy z dnia 21 listopada 2008r o pracownikach samorządowych,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ostanawiam przeprowadzić  konkurs na stanowisko Powiatowy Rzecznik Konsumentów w wymiarze ¼  etatu  w  Starostwie  Powiatowym w Jaro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 celu przeprowadzenia konkursu, o którym mowa w § 1 powołuję Komisję Konkursow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an Bartczak </w:t>
        <w:tab/>
        <w:tab/>
        <w:tab/>
        <w:tab/>
        <w:tab/>
        <w:t>- przewodniczący</w:t>
      </w:r>
    </w:p>
    <w:p>
      <w:pPr>
        <w:pStyle w:val="Normal"/>
        <w:jc w:val="both"/>
        <w:rPr/>
      </w:pPr>
      <w:r>
        <w:rPr/>
        <w:t xml:space="preserve">2. Jan Szczerbań  </w:t>
        <w:tab/>
        <w:tab/>
        <w:tab/>
        <w:tab/>
        <w:tab/>
        <w:t xml:space="preserve">- członek </w:t>
      </w:r>
    </w:p>
    <w:p>
      <w:pPr>
        <w:pStyle w:val="Normal"/>
        <w:jc w:val="both"/>
        <w:rPr/>
      </w:pPr>
      <w:r>
        <w:rPr/>
        <w:t xml:space="preserve">3. Ewa Gościniak </w:t>
        <w:tab/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Zadaniem Komisji Konkursowej jest wybór kandydata na stanowisko Powiatowy Rzecznik Konsumentów w wymiarze  ¼  etatu  w  Starostwie  Powiatowym w Jaro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. Zarządzenie 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egosciniak</dc:creator>
  <dc:description/>
  <cp:keywords/>
  <dc:language>en-US</dc:language>
  <cp:lastModifiedBy>Ewa Gościniak</cp:lastModifiedBy>
  <cp:lastPrinted>2024-12-11T13:19:00Z</cp:lastPrinted>
  <dcterms:modified xsi:type="dcterms:W3CDTF">2024-12-11T13:45:00Z</dcterms:modified>
  <cp:revision>3</cp:revision>
  <dc:subject/>
  <dc:title>Uchwała Nr………………</dc:title>
</cp:coreProperties>
</file>