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/>
      </w:pPr>
      <w:r>
        <w:rPr>
          <w:b/>
          <w:bCs w:val="false"/>
          <w:i w:val="false"/>
          <w:iCs w:val="false"/>
          <w:sz w:val="22"/>
          <w:szCs w:val="22"/>
        </w:rPr>
        <w:tab/>
        <w:t xml:space="preserve">                                                                       Załącznik do Zarządzenia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 w:val="false"/>
          <w:i w:val="false"/>
          <w:iCs w:val="false"/>
          <w:sz w:val="22"/>
          <w:szCs w:val="22"/>
        </w:rPr>
        <w:t>Starosty Jarocińskiego Nr 93/2024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                                                  </w:t>
      </w:r>
      <w:r>
        <w:rPr>
          <w:b/>
          <w:bCs w:val="false"/>
          <w:i w:val="false"/>
          <w:iCs w:val="false"/>
          <w:sz w:val="22"/>
          <w:szCs w:val="22"/>
        </w:rPr>
        <w:t>z dnia 10 grudnia 2024 roku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>Harmonogram inwentaryzacji na rok  2024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tbl>
      <w:tblPr>
        <w:tblW w:w="960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918"/>
        <w:gridCol w:w="1322"/>
        <w:gridCol w:w="2466"/>
      </w:tblGrid>
      <w:tr>
        <w:trPr>
          <w:trHeight w:val="1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</w:t>
              <w:br/>
              <w:t>inwentaryzacj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ermin</w:t>
              <w:br/>
              <w:t>od .................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.............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owołanie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wołanie zespołów 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na wniosek przewodniczącego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szkolenie zespołów  spisow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2024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zygotowanie dokumentów inwentaryzacyjnych, narzędzi pomiaru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0.12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pola spisowego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0.12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osoba odpowiedzialna</w:t>
              <w:br/>
              <w:t>materialnie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pis z natury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12.2024 r. do 15.01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ów</w:t>
              <w:br/>
              <w:t>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7. Wycena spisanych składników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8. Inwentaryzacja w drodze uzgodnienia sald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r. – 15.01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9. Inwentaryzacja w drodze porównania z dokumentacją</w:t>
              <w:br/>
              <w:t>księgową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inwentaryzacyjna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0. Protokół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wydziału finansów</w:t>
            </w:r>
          </w:p>
        </w:tc>
      </w:tr>
      <w:tr>
        <w:trPr>
          <w:trHeight w:val="70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1. Wyjaśnienie przyczyn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2. Protokół rozliczenia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13. Podjecie decyzji w sprawie rozliczenia różnic inwentaryzacyjnych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Ujęcie różnic inwentaryzacyjnych i ich</w:t>
              <w:br/>
              <w:t>rozliczenie w księgach</w:t>
              <w:br/>
              <w:t>rachunk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6.03.202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tokół z rozliczeń wyników inwentaryzacji i dochodzeń w sprawie różnic inwentaryzacyjn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5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62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Zwykyteks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3:00Z</dcterms:created>
  <dc:creator>akosmalska</dc:creator>
  <dc:description/>
  <cp:keywords/>
  <dc:language>en-US</dc:language>
  <cp:lastModifiedBy>Aneta Flis</cp:lastModifiedBy>
  <cp:lastPrinted>2023-12-06T14:48:00Z</cp:lastPrinted>
  <dcterms:modified xsi:type="dcterms:W3CDTF">2024-12-11T12:25:00Z</dcterms:modified>
  <cp:revision>3</cp:revision>
  <dc:subject/>
  <dc:title>Harmonogram inwentaryzacji na rok  2011</dc:title>
</cp:coreProperties>
</file>