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90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03 grudnia 2024 r.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usunięcie drzew z nieruchomości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nowiącej własność Skarbu Państw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art. 11 ust. 1 oraz art. 23 ust. 1 pkt 4 ustawy z dnia 21 sierpnia 1997 r.                          o gospodarce nieruchomościami (Dz. U. z 2024 r., poz. 1145), zarządzam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Wyraża się zgodę Panu Janowi Hodernemu na wycięcie 9 szt. drzew gatunku jesion wyniosły o obwodach pni mierzonych na wysokości 130 cm wynoszących:                         200 cm, 170 cm, 272 cm, 203 cm, 162 cm, 150 cm, 160 cm, 202 cm, 157 cm usytuowanych na nieruchomości oznaczonej jako działka nr 1130/1 położonej                         w obrębie ewidencyjnym Witaszyc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Ustala się, że Pan Jan Hoderny usunie przedmiotowe drzewa na własny koszt                            a w ramach rekompensaty otrzyma ścięte drze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Pan Jan Hoderny zostanie zobowiązany do wypełnienia wszystkich postanowień wynikających z decyzji Burmistrza Jarocina pozwalającej na wycinkę przedmiotowych drze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Wykonanie zarządzenia powierza się Dyrektorowi Wydziału Geodezji i Gospodarki Nieruchomości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 Zarządzenie wchodzi w życie z dniem podjęcia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0:00Z</dcterms:created>
  <dc:creator>ajanuszewska</dc:creator>
  <dc:description/>
  <cp:keywords/>
  <dc:language>en-US</dc:language>
  <cp:lastModifiedBy>Agnieszka Januszewska</cp:lastModifiedBy>
  <cp:lastPrinted>2020-05-15T12:15:00Z</cp:lastPrinted>
  <dcterms:modified xsi:type="dcterms:W3CDTF">2024-12-03T07:44:00Z</dcterms:modified>
  <cp:revision>3</cp:revision>
  <dc:subject/>
  <dc:title>projekt</dc:title>
</cp:coreProperties>
</file>