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Załącznik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do Zarządzenia Nr 88/2024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Starosty Jarocińskiego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z dnia 15 listopada 2024 r.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GŁOSZENI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tarosty Jarocińskiego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 dnia 15 listopada 2024 r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 sprawie ogłoszenia wykazu dotyczącego lokalu mieszkalnego przeznaczonego do oddania w najem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czas oznaczony w trybie bezprzetargowym na rzecz Gminy Jaraczewo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Na podstawie art. 35 ust. 1 i 2 ustawy z dnia 21 sierpnia 1997 r. o gospodarce nieruchomościami (Dz. U. z 2024 r. poz. 1145 z późn. zm.)                                   Starosta Jarociński podaje do publicznej wiadomości wykaz dotyczący lokalu mieszkalnego nr 4 przeznaczonego do oddania w najem, na czas oznaczony                           tj. do dnia 31.08.2026 r. w trybie bezprzetargowym na rzecz Gminy Jaraczewo </w:t>
      </w:r>
      <w:r>
        <w:rPr>
          <w:bCs/>
          <w:sz w:val="22"/>
          <w:szCs w:val="22"/>
        </w:rPr>
        <w:t>z przeznaczeniem na realizację przez Gminę Jaraczewo zadania własnego                        w zakresie zaspokajania potrzeb mieszkaniowych</w:t>
      </w:r>
      <w:r>
        <w:rPr>
          <w:bCs/>
          <w:i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(gminny zasób mieszkaniowy). Przedmiotowy lokal usytuowany jest na parterze budynku mieszkalnego wielorodzinnego położonego w miejscowości Parzęczew 15, gmina Jaraczewo, na nieruchomości gruntowej oznaczonej w ewidencji gruntów jako:                          obręb Parzęczew, ark. mapy 1, działka nr 29/10 o pow. 0,1724 ha, dla której Sąd Rejonowy w Jarocinie prowadzi księgę wieczystą nr KZ1J/00002273/5 zapisaną na rzecz Skarbu Państw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760"/>
        <w:gridCol w:w="1256"/>
        <w:gridCol w:w="1226"/>
        <w:gridCol w:w="1558"/>
        <w:gridCol w:w="1510"/>
        <w:gridCol w:w="987"/>
        <w:gridCol w:w="1438"/>
        <w:gridCol w:w="1647"/>
        <w:gridCol w:w="2824"/>
      </w:tblGrid>
      <w:tr>
        <w:trPr>
          <w:trHeight w:val="79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umer działki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umer lokalu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wierzchnia lokalu mieszkalnego w m</w:t>
            </w:r>
            <w:r>
              <w:rPr>
                <w:b/>
                <w:b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łożeni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Oznaczenie                   w księdze wieczystej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Opis nieruchomości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sokość czynszu najmu brutto za 1 m</w:t>
            </w:r>
            <w:r>
              <w:rPr>
                <w:b/>
                <w:b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kres najmu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znaczenie lokalu i sposób jego zagospodarowania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rminy wnoszenia opłat oraz zasada aktualizacji opłaty</w:t>
            </w:r>
          </w:p>
        </w:tc>
      </w:tr>
      <w:tr>
        <w:trPr>
          <w:trHeight w:val="86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/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4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zęczew 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raczew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Z1J/00002273/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kal mieszkalny znajdujący się na parterze budynku wielorodzinnego, składający się z pokoju z aneksem kuchennym oraz łazienki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 z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31.08.2026 r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kal mieszkalny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nsz płatny jest w terminie                  do 25 dnia każdego miesiąca                     za dany miesiąc.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awą zmiany stawki czynszu będzie każdorazowo Zarządzenie Starosty Jarocińskiego a zmiany wprowadzone zostaną aneksem do umowy najmu.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Ogłoszenie wywiesza się na tablicy ogłoszeń Starostwa Powiatowego w Jarocinie w okresie od dnia 19.11.2024 r. do dnia 10.12.2024 r.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oraz na stronie internetowej BIP tut. Urzędu pod adresem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https://www.bip.powiat-jarocinski.pl/</w:t>
        </w:r>
      </w:hyperlink>
      <w:r>
        <w:rPr>
          <w:sz w:val="22"/>
          <w:szCs w:val="22"/>
        </w:rPr>
        <w:t>.</w:t>
      </w:r>
    </w:p>
    <w:p>
      <w:pPr>
        <w:pStyle w:val="Normal"/>
        <w:ind w:left="5664" w:hanging="0"/>
        <w:jc w:val="both"/>
        <w:rPr/>
      </w:pPr>
      <w:r>
        <w:rPr/>
        <w:tab/>
        <w:tab/>
        <w:tab/>
        <w:tab/>
        <w:tab/>
        <w:tab/>
        <w:tab/>
        <w:t xml:space="preserve">                </w:t>
      </w:r>
    </w:p>
    <w:sectPr>
      <w:type w:val="nextPage"/>
      <w:pgSz w:orient="landscape" w:w="16838" w:h="11906"/>
      <w:pgMar w:left="1418" w:right="1418" w:gutter="0" w:header="0" w:top="54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ip.powiat-jarocinski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0:11:00Z</dcterms:created>
  <dc:creator>ajanuszewska</dc:creator>
  <dc:description/>
  <cp:keywords/>
  <dc:language>en-US</dc:language>
  <cp:lastModifiedBy>Agnieszka Januszewska</cp:lastModifiedBy>
  <cp:lastPrinted>2024-11-15T09:09:00Z</cp:lastPrinted>
  <dcterms:modified xsi:type="dcterms:W3CDTF">2024-11-15T08:10:00Z</dcterms:modified>
  <cp:revision>9</cp:revision>
  <dc:subject/>
  <dc:title>Załącznik</dc:title>
</cp:coreProperties>
</file>