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88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5 listopada 2024 r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dotyczącego lokalu mieszkalnego nr 4 położonego                                      w miejscowości Parzęczew 15, gm. Jaraczewo przeznaczonego do oddania w naj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as oznaczony w trybie bezprzetargowym na rzecz Gminy Jaraczewo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1 ust. 1 oraz art. 35 ust. 1 i 2 ustawy z dnia 21 sierpnia  1997 r.                                 o gospodarce nieruchomości (Dz. U. z 2024 r., poz. 1145 z późn. zm.) zarządzam,                            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. Przeznacza się do oddania w najem, na czas oznaczony tj. do dnia 31.08.2026 r.                                           w trybie bezprzetargowym na rzecz Gminy Jaraczewo, lokal mieszkalny nr 4, usytuowany na parterze budynku, o łącznej pow. użytkowej 28,4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kładający się  z pokoju z aneksem kuchennym oraz łazienki zlokalizowany w budynku mieszkalnym wielorodzinnym </w:t>
      </w:r>
      <w:r>
        <w:rPr/>
        <w:t>położonym w miejscowości Parzęczew 15, gmina Jaraczewo,                     na nieruchomości gruntowej oznaczonej w ewidencji gruntów jako: obręb Parzęczew, ark. mapy 1, działka nr 29/10 o pow. 0,1724 ha, dla której Sąd Rejonowy w Jarocinie prowadzi księgę wieczystą nr KZ1J/00002273/5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rFonts w:eastAsia="Times New Roman"/>
          <w:szCs w:val="20"/>
        </w:rPr>
        <w:t>Podaje się do publicznej wiadomości wykaz, o którym mowa w § 1.</w:t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color w:val="000000"/>
        </w:rPr>
        <w:t xml:space="preserve">2.2. </w:t>
      </w:r>
      <w:r>
        <w:rPr>
          <w:rFonts w:eastAsia="Times New Roman"/>
          <w:szCs w:val="20"/>
        </w:rPr>
        <w:t>Wykaz podleg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>wywieszeniu na okres 21 dni w siedzibie Starostwa Powiatowego                           w Jarocinie Al. Niepodległości 10-1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 xml:space="preserve">zamieszczeniu na okres 21 dni na stronie internetowej Starostwa Powiatowego w Jarocinie: </w:t>
      </w:r>
      <w:hyperlink r:id="rId2">
        <w:r>
          <w:rPr>
            <w:rStyle w:val="InternetLink"/>
            <w:rFonts w:eastAsia="Times New Roman"/>
            <w:color w:val="000000"/>
          </w:rPr>
          <w:t>https://www.bip.powiat-jarocinski.pl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Cs w:val="20"/>
        </w:rPr>
        <w:t>2</w:t>
      </w:r>
      <w:r>
        <w:rPr>
          <w:color w:val="000000"/>
        </w:rPr>
        <w:t>.3. Ponadto informacja o zamieszczeniu wykazu zostanie podana do publicznej wiadomości przez ogłoszenie w prasie lokalnej o zasięgu obejmującym co najmniej Powiat Jaroci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Wykonanie zarządzenia powierza się Dyrektorowi Wydziału Geodezji                                 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2:00Z</dcterms:created>
  <dc:creator>ajanuszewska</dc:creator>
  <dc:description/>
  <cp:keywords/>
  <dc:language>en-US</dc:language>
  <cp:lastModifiedBy>Agnieszka Januszewska</cp:lastModifiedBy>
  <cp:lastPrinted>2020-05-15T12:15:00Z</cp:lastPrinted>
  <dcterms:modified xsi:type="dcterms:W3CDTF">2024-11-15T08:05:00Z</dcterms:modified>
  <cp:revision>7</cp:revision>
  <dc:subject/>
  <dc:title>projekt</dc:title>
</cp:coreProperties>
</file>