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80/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9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57"/>
        <w:gridCol w:w="2946"/>
        <w:gridCol w:w="1250"/>
        <w:gridCol w:w="1611"/>
        <w:gridCol w:w="1609"/>
        <w:gridCol w:w="1560"/>
      </w:tblGrid>
      <w:tr>
        <w:trPr>
          <w:trHeight w:val="9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32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3-Jarocin arkusz mapy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5262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0176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oznaczona jako Bi jako  inne tereny zabudowane,  stanowiące od gruntu odrębne prawo własn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studium: teren oznaczony jest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U/P Tereny aktywizacji gospodarczej i zabudowy usługowej (5212 m2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10,80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 763,50 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nie później niż do dnia poprzedzającego dzień zawarcia umowy przenoszącej własność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 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29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zedaż jest zwolniona z opodatkowania podatkiem od towarów i usług.</w:t>
      </w:r>
    </w:p>
    <w:p>
      <w:pPr>
        <w:pStyle w:val="NormalnyWeb"/>
        <w:spacing w:lineRule="auto" w:line="240" w:before="0" w:after="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29T14:42:00Z</cp:lastPrinted>
  <dcterms:modified xsi:type="dcterms:W3CDTF">2024-10-29T13:44:00Z</dcterms:modified>
  <cp:revision>41</cp:revision>
  <dc:subject/>
  <dc:title>PROTOKÓŁ</dc:title>
</cp:coreProperties>
</file>