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o Zarządzenia Nr 79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7"/>
        <w:gridCol w:w="2946"/>
        <w:gridCol w:w="1250"/>
        <w:gridCol w:w="1611"/>
        <w:gridCol w:w="1609"/>
        <w:gridCol w:w="1560"/>
      </w:tblGrid>
      <w:tr>
        <w:trPr>
          <w:trHeight w:val="9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94/8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-Golina arkusz mapy 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4,17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284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a jako tereny przemysłowe zabudowana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w studium: teren oznaczony jest symbo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/U Tereny obiektów produkcyjnych, składów i magazynów oraz zabudowy usługowej (41653 m2 ) - 4P/U Tereny obiektów produkcyjnych, składów i magazynów oraz zabudowy usługowej (10 m2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551,20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25 689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ie później niż do dnia poprzedzającego dzień zawarcia umowy przenoszącej własność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29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rzedaż jest zwolniona z opodatkowania podatkiem od towarów i usług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29T14:40:00Z</cp:lastPrinted>
  <dcterms:modified xsi:type="dcterms:W3CDTF">2024-10-29T13:40:00Z</dcterms:modified>
  <cp:revision>44</cp:revision>
  <dc:subject/>
  <dc:title>PROTOKÓŁ</dc:title>
</cp:coreProperties>
</file>