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Załącznik 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o Zarządzenia Nr 78/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arosty Jarociński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29.10.2024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nieruchomości stanowiącej własność Skarbu Państwa przeznaczonej do sprzedaży  </w:t>
        <w:tab/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art. 35 ust. 1 i 2 ustawy z dnia 21 sierpnia 1997 r. o gospodarce nieruchomościami (Dz. U. z 2024 r. poz. 1145 ) Starosta Jarociński  podaje do publicznej wiadomości wykaz  nieruchomości stanowiącej własność Skarbu Państwa przeznaczonej do zbycia w trybie bezprzetargowym na rzecz użytkownika wieczystego w związku z przepisami epizodycznymi dotyczącymi </w:t>
        <w:br/>
        <w:t>roszczenia o sprzedaż ( art. 198g-198i )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1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457"/>
        <w:gridCol w:w="2946"/>
        <w:gridCol w:w="1250"/>
        <w:gridCol w:w="1611"/>
        <w:gridCol w:w="1609"/>
        <w:gridCol w:w="1560"/>
      </w:tblGrid>
      <w:tr>
        <w:trPr>
          <w:trHeight w:val="95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nieruchomośc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r księgi wieczystej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w studium uwarunkowań i kierunków zagospodarowania przestrzennego gminy Jaroc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byc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abycia nieruchomości w przypadku zapłaty jednorazowo art. 198h ust.1 pkt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nabycia nieruchomości w przypadku zapłaty w ratach art. 198h ust.1 pk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płaty</w:t>
            </w:r>
          </w:p>
        </w:tc>
      </w:tr>
      <w:tr>
        <w:trPr>
          <w:trHeight w:val="13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2027/133, Obręb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6-Bogusław-Przemysłowe arkusz mapy 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. 0,4709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J/00039292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oznaczona jako Ba jako  inne tereny przemysłowe, stanowiącym od gruntu odrębne prawo własn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ak planu zagospodarowania przestrzenn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znaczenie w studium: teren oznaczony jest symbol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U - tereny z przewagą obiektów produkcyjnych, składów i magazynów oraz usłu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rzecz użytkownika wieczys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93,60 z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6 617,00 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 nie później niż do dnia poprzedzającego dzień zawarcia umowy przenoszącej własność</w:t>
            </w:r>
          </w:p>
        </w:tc>
      </w:tr>
    </w:tbl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Do sprzedaży zostaną uwzględnione przepisy o pomocy publicznej które wymagają spełnienia warunków udzielenia pomocy de minimis określonych we właściwych przepisach prawa Unii Europejskiej dotyczących pomocy de minimis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soby, którym przysługuje pierwszeństwo w nabyciu w/w nieruchomości na podstawie art.  34 ust. 1 pkt. 1 i  pkt. 2 ustawy z dnia 21 sierpnia 1997 r. o gospodarce nieruchomościami (Dz. U. z 2024 r. poz. 1145 ) mogą złożyć wniosek o jej nabycie w terminie 6 tygodni licząc od dnia wywieszenia wykazu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az podaje się do publicznej wiadomości  na tablicy ogłoszeń na okres 21 dni począwszy od 29.10.2024 r., na tablicy ogłoszeń w siedzibie Starostwa Powiatowego w Jarocinie, w Biuletynie Informacji Publicznej. Informacje o wywieszeniu wykazu podaje się do publicznej wiadomości przez ogłoszenie w prasie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rzedaż jest zwolniona z opodatkowania podatkiem od towarów i usług.</w:t>
      </w:r>
    </w:p>
    <w:p>
      <w:pPr>
        <w:pStyle w:val="NormalnyWeb"/>
        <w:spacing w:lineRule="auto" w:line="240" w:before="0" w:after="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3:00Z</dcterms:created>
  <dc:creator>eskowronska</dc:creator>
  <dc:description/>
  <cp:keywords/>
  <dc:language>en-US</dc:language>
  <cp:lastModifiedBy>Karolina Krzyżaniak</cp:lastModifiedBy>
  <cp:lastPrinted>2024-10-29T14:41:00Z</cp:lastPrinted>
  <dcterms:modified xsi:type="dcterms:W3CDTF">2024-10-29T13:41:00Z</dcterms:modified>
  <cp:revision>41</cp:revision>
  <dc:subject/>
  <dc:title>PROTOKÓŁ</dc:title>
</cp:coreProperties>
</file>