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77 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29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57"/>
        <w:gridCol w:w="2946"/>
        <w:gridCol w:w="1250"/>
        <w:gridCol w:w="1611"/>
        <w:gridCol w:w="1609"/>
        <w:gridCol w:w="1560"/>
      </w:tblGrid>
      <w:tr>
        <w:trPr>
          <w:trHeight w:val="9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2027/36,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6-Bogusław-Przemysłowe arkusz mapy 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2779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4003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a jako tereny przemysłowe zabudowana stanowiącym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znaczenie w studium: teren oznaczony jest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U - tereny z przewagą obiektów produkcyjnych, składów i magazynów oraz usłu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6,60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 608,2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nie później niż do dnia poprzedzającego dzień zawarcia umowy przenoszącej własność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nie do art. 198k ust. 1 pkt. 3 oraz art. 198l w/w ustawy właściwy organ w odniesieniu do nieruchomości Skarbu Państwa udziela na wniosek bonifikaty w wysokości 90% od ceny nieruchomości gruntowej sprzedawanej osobie fizycznej prowadzącej działalność gospodarczą. Wnioskodawca spełnia warunki do zastosowania bonifikaty, po jej zastosowaniu cena jednorazowo wyniesie 12 048,66 zł. Do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 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29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rzedaż jest zwolniona z opodatkowania podatkiem od towarów i usług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29T08:20:00Z</cp:lastPrinted>
  <dcterms:modified xsi:type="dcterms:W3CDTF">2024-10-29T13:40:00Z</dcterms:modified>
  <cp:revision>42</cp:revision>
  <dc:subject/>
  <dc:title>PROTOKÓŁ</dc:title>
</cp:coreProperties>
</file>