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296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1 marc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podania do publicznej wiadomości kwartalnej informacji o wykonaniu budżetu jednostki samorządu terytorialn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37 ust. 1 pkt 1 ustawy z dnia 27 sierpnia 2009 r. o finansach publicznych (Dz. U. z 2019 r. poz. 869 ze zm.) uchwala,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</w:rPr>
        <w:t xml:space="preserve">§ 1.  </w:t>
      </w:r>
      <w:r>
        <w:rPr/>
        <w:t xml:space="preserve">W uchwale nr 259/20 Zarządu Powiatu Jarocińskiego z dnia 30 stycznia 2020 r. </w:t>
        <w:br/>
        <w:t>w sprawie podania do publicznej wiadomości kwartalnej informacji o wykonaniu budżetu jednostki samorządu terytorialnego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łącznik – Informacja kwartalna o wykonaniu budżetu Powiatu Jarocińskiego za IV  kwartał 2019 roku – otrzymuje brzmienie zgodne z załącznikiem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podlega ogłoszeniu na tablicy ogłoszeń w Starostwie Powiatowym w Jarocinie oraz na stronie internetowej tutejszego urzędu tj. http://bip.powiat-jarocinski.pl/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Wykonanie uchwały powierza się Skarbnikowi Powiat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95"/>
        <w:jc w:val="center"/>
        <w:rPr/>
      </w:pPr>
      <w:r>
        <w:rPr/>
        <w:t>Przewodniczący Zarządu</w:t>
      </w:r>
    </w:p>
    <w:p>
      <w:pPr>
        <w:pStyle w:val="Normal"/>
        <w:spacing w:lineRule="auto" w:line="360"/>
        <w:ind w:firstLine="4395"/>
        <w:jc w:val="center"/>
        <w:rPr/>
      </w:pPr>
      <w:r>
        <w:rPr/>
      </w:r>
    </w:p>
    <w:p>
      <w:pPr>
        <w:pStyle w:val="Normal"/>
        <w:spacing w:lineRule="auto" w:line="360"/>
        <w:ind w:firstLine="4395"/>
        <w:jc w:val="center"/>
        <w:rPr/>
      </w:pP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Uchwały nr 296/20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u Powiatu Jarocińskiego</w:t>
      </w:r>
    </w:p>
    <w:p>
      <w:pPr>
        <w:pStyle w:val="Normal"/>
        <w:spacing w:before="0" w:after="160"/>
        <w:ind w:firstLine="609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 dnia 31 marca 2020 r.  </w:t>
      </w:r>
    </w:p>
    <w:p>
      <w:pPr>
        <w:pStyle w:val="Normal"/>
        <w:spacing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KWARTALNA O WYKONANIU BUDŻETU POWIATU JAROCIŃSKIEGO ZA IV KWARTAŁ 2019 ROKU</w:t>
      </w:r>
    </w:p>
    <w:p>
      <w:pPr>
        <w:pStyle w:val="Normal"/>
        <w:spacing w:lineRule="auto" w:line="360"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Dochody Powiatu Jarocińskiego za IV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dochodów na dzień 31.12.2019 r. wynosił 92 858 093,90 zł i został zrealizowany w kwocie 92 257 901,41 zł, co stanowi 99,35 % wykonania planu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1 przedstawia osiągnięte dochody powiatu jarocińskiego wg działów klasyfikacji budżetowej.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120"/>
        <w:gridCol w:w="1469"/>
        <w:gridCol w:w="1559"/>
        <w:gridCol w:w="912"/>
      </w:tblGrid>
      <w:tr>
        <w:trPr>
          <w:trHeight w:val="5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.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lnictwo i łowiectwo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40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52,3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5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9 43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5 075,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9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 262,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usługowa 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08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442,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5</w:t>
            </w:r>
          </w:p>
        </w:tc>
      </w:tr>
      <w:tr>
        <w:trPr>
          <w:trHeight w:val="1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57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660,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9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2,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 266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0 271,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88,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26 3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7 019,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6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72 4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76 772,5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626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59,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4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68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499,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91 74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9 055,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5 4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17 399,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8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56,5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 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783,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</w:tr>
      <w:tr>
        <w:trPr>
          <w:trHeight w:val="51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38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829,8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</w:tr>
      <w:tr>
        <w:trPr>
          <w:trHeight w:val="270" w:hRule="atLeast"/>
        </w:trPr>
        <w:tc>
          <w:tcPr>
            <w:tcW w:w="4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858 093,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257 901,4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datki Powiatu Jarocińskiego za IV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 wydatków na dzień 31.12.2019 r. wynosił  90 258 357,90 zł i został zrealizowany w kwocie 86 117 574,48 zł, co stanowi 95,41 % wykonania planu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2 przedstawia osiągnięte wydatki powiatu jarocińskiego wg działów klasyfikacji budżetowej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392"/>
        <w:gridCol w:w="1459"/>
        <w:gridCol w:w="1910"/>
        <w:gridCol w:w="1373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ykonane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ctwo i łowie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ictw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52,3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i łączność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4 762,4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5 142,0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mieszkani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689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264,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usług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778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895,9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7 797,7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5 427,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narod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2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432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8 086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6 849,6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sprawiedliwości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988,3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1277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1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038,7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2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długu publiczn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 513,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680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rozliczen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 388 184,98 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454 849,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drowi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5 275,1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1 305,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społecz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3 463,2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9 036,9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8 504,3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3 051,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opieka wychowawcz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887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 359,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9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 020,64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9 566,2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>
          <w:trHeight w:val="58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komunalna i ochrona środowiska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3,6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99,1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i ochrona dziedzictwa narodowego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46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71,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5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 i sport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9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263,1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7</w:t>
            </w:r>
          </w:p>
        </w:tc>
      </w:tr>
      <w:tr>
        <w:trPr>
          <w:trHeight w:val="225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258 357,9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117  574,4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1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ychody Powiatu Jarocińskiego za IV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przychodów na dzień 31.12.2019 r. wynosił 0,00 zł, natomiast został zrealizowany </w:t>
        <w:br/>
        <w:t>w kwocie 1 409 858,38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3 przedstawia osiągnięte przychody powiatu jarocińskiego wg paragrafów klasyfikacji budżetowej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85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 858,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Rozchody Powiatu Jarocińskiego za IV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lan rozchodów na dzień 31.12.2019 r. wynosił 2 599 736 zł i został zrealizowany w kwocie </w:t>
        <w:br/>
        <w:t>1 724 802,00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/>
      </w:pPr>
      <w:r>
        <w:rPr/>
        <w:t>Tabela nr 4 przedstawia wykonane rozchody powiatu jarocińskiego wg paragrafów klasyfikacji budżetowej.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60"/>
        <w:gridCol w:w="1360"/>
        <w:gridCol w:w="2020"/>
        <w:gridCol w:w="128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chody wykonan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wykonania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up innych papierów wartościowych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łata otrzymanych krajowych pożyczek i kredytów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 73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 7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 73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9 73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formacja o nadwyżce/</w:t>
      </w:r>
      <w:r>
        <w:rPr>
          <w:rFonts w:eastAsia="Calibri"/>
          <w:b/>
          <w:strike/>
          <w:sz w:val="22"/>
          <w:szCs w:val="22"/>
          <w:lang w:eastAsia="en-US"/>
        </w:rPr>
        <w:t>deficycie</w:t>
      </w:r>
      <w:r>
        <w:rPr>
          <w:rFonts w:eastAsia="Calibri"/>
          <w:b/>
          <w:sz w:val="22"/>
          <w:szCs w:val="22"/>
          <w:lang w:eastAsia="en-US"/>
        </w:rPr>
        <w:t xml:space="preserve"> za IV kwartał 2019 r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okresie od początku roku do dnia 31 grudnia  2019 roku Powiat Jarociński wykonał dochody na kwotę 92 257 901,41 zł, natomiast wydatki na kwotę 86 117 574,47 zł.</w:t>
        <w:br/>
        <w:t>W związku z powyższym powstała nadwyżka w kwocie 6 140 326,94 zł. Plan budżetu przewidywał nadwyżkę w kwocie  2 599 736,00 zł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nformacja o udzielonych umorzeniach niepodatkowych należności budżetowych </w:t>
        <w:br/>
        <w:t xml:space="preserve">za IV kwartał 2019 r. </w:t>
      </w:r>
    </w:p>
    <w:p>
      <w:pPr>
        <w:pStyle w:val="Normal"/>
        <w:spacing w:lineRule="auto" w:line="360" w:before="0" w:after="160"/>
        <w:ind w:left="708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okresie IV kwartału 2019 r. nie dokonano umorzenia niepodatkowych należności budżetowych.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08" w:hanging="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/>
          <w:b/>
          <w:color w:val="FF0000"/>
          <w:sz w:val="18"/>
          <w:szCs w:val="18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24:00Z</dcterms:created>
  <dc:creator>Starostwo Powiatowe</dc:creator>
  <dc:description/>
  <cp:keywords/>
  <dc:language>en-US</dc:language>
  <cp:lastModifiedBy>Agnieszka Przymusińska</cp:lastModifiedBy>
  <cp:lastPrinted>2020-03-30T12:06:00Z</cp:lastPrinted>
  <dcterms:modified xsi:type="dcterms:W3CDTF">2020-09-18T10:52:00Z</dcterms:modified>
  <cp:revision>3</cp:revision>
  <dc:subject/>
  <dc:title>Projekt</dc:title>
</cp:coreProperties>
</file>